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-1416685</wp:posOffset>
            </wp:positionV>
            <wp:extent cx="4095750" cy="7096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6348095</wp:posOffset>
            </wp:positionV>
            <wp:extent cx="4127500" cy="2440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95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00" w:right="2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4:00Z</dcterms:created>
  <dc:creator>Valya</dc:creator>
  <dc:description/>
  <dc:language>en-US</dc:language>
  <cp:lastModifiedBy>Valya</cp:lastModifiedBy>
  <dcterms:modified xsi:type="dcterms:W3CDTF">2015-09-25T08:00:00Z</dcterms:modified>
  <cp:revision>5</cp:revision>
  <dc:subject/>
  <dc:title/>
</cp:coreProperties>
</file>